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«Утверждаю»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Директор школы:                 В.Г.Мальги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проведения месячника военно-патриотического воспита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МБОУ  «Богдашкинская ООШ»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с 23.01.2014г. по 23.02.2014г.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785"/>
        <w:gridCol w:w="1530"/>
        <w:gridCol w:w="1934"/>
        <w:gridCol w:w="212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 и мероприят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проведению месячника патриотического воспитания "Память зажигает сердца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 В.М., Потапова Н.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патриотического воспитания "Память зажигает сердца". Торжественная линейк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Н.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ные часы, уроки муже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Песни, рождённые в строю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 В.М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, посвящённый Дню защитника Отечеств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Е.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Мы будущие защитники отечества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а Л.П.</w:t>
              <w:br/>
              <w:t>Волкова И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М.З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О днях воинской славы и памятных датах России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В.И.,</w:t>
              <w:br/>
              <w:t>Тайманов В.М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ёлые старты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Е.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стрельбе, посвящённое 25-ой годовщине вывода войск из Афганист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Тайманов В.М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и «Лыжня -2014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Косов Е.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изированная эстафет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Косов Е.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ов Е.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вечер "А ну-ка, мальчики!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нов В.М., 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кц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бота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имуров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ря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Н.Г.,</w:t>
              <w:b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8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курсы, выставк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ённых Великой отечественной войн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Великая Отечественная война глазами детей"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здничной стенгазеты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Н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фестив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вездие- 2014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Г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1:00Z</dcterms:created>
  <dc:creator>Андрей</dc:creator>
  <dc:description/>
  <cp:keywords/>
  <dc:language>en-US</dc:language>
  <cp:lastModifiedBy>Андрей</cp:lastModifiedBy>
  <cp:lastPrinted>2012-09-24T09:02:00Z</cp:lastPrinted>
  <dcterms:modified xsi:type="dcterms:W3CDTF">2014-01-22T04:18:00Z</dcterms:modified>
  <cp:revision>4</cp:revision>
  <dc:subject/>
  <dc:title>План проведения месячника военно-патриотического воспитания </dc:title>
</cp:coreProperties>
</file>